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овременных информационных систем в рамках о</w:t>
      </w:r>
      <w:r>
        <w:rPr>
          <w:rFonts w:eastAsia="Calibri"/>
          <w:b/>
          <w:sz w:val="28"/>
          <w:szCs w:val="28"/>
          <w:lang w:eastAsia="en-US"/>
        </w:rPr>
        <w:t>бластных целевых программ</w:t>
      </w:r>
    </w:p>
    <w:p>
      <w:pPr>
        <w:pStyle w:val="Style23"/>
        <w:spacing w:before="0" w:after="240"/>
        <w:jc w:val="right"/>
        <w:rPr/>
      </w:pPr>
      <w:r>
        <w:rPr>
          <w:sz w:val="28"/>
          <w:szCs w:val="28"/>
        </w:rPr>
        <w:t>по состоянию на 01.01.2014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мероприятиями о</w:t>
      </w:r>
      <w:r>
        <w:rPr>
          <w:rFonts w:eastAsia="Calibri"/>
          <w:sz w:val="28"/>
          <w:szCs w:val="28"/>
          <w:lang w:eastAsia="en-US"/>
        </w:rPr>
        <w:t xml:space="preserve">бластной целевой программы </w:t>
      </w:r>
      <w:r>
        <w:rPr>
          <w:rFonts w:eastAsia="Calibri"/>
          <w:b/>
          <w:sz w:val="28"/>
          <w:szCs w:val="28"/>
          <w:lang w:eastAsia="en-US"/>
        </w:rPr>
        <w:t>«Модернизация здравоохранения в Самарской области» на 2011 – 2015 годы»</w:t>
      </w:r>
      <w:r>
        <w:rPr>
          <w:rFonts w:eastAsia="Calibri"/>
          <w:sz w:val="28"/>
          <w:szCs w:val="28"/>
          <w:lang w:eastAsia="en-US"/>
        </w:rPr>
        <w:t xml:space="preserve"> (далее – Программа модернизации)</w:t>
      </w:r>
      <w:r>
        <w:rPr>
          <w:sz w:val="28"/>
          <w:szCs w:val="28"/>
        </w:rPr>
        <w:t xml:space="preserve"> в части информатизаци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учет оказания медицинских услуг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создание (модернизация) локальной вычислительной сети (далее – ЛВС)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подключение к широкополосным каналам связ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приобретение вычислительной техник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й систем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ведение электронной медицинской карты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запись к врачу в электронном виде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телемедицинскими данными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ведение электронного паспорта медицинского учреждения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единого регистра медицинских работник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го в субъекте в мероприятиях по внедрению современных информационных систем участвовали </w:t>
      </w:r>
      <w:r>
        <w:rPr>
          <w:b/>
          <w:sz w:val="28"/>
          <w:szCs w:val="28"/>
        </w:rPr>
        <w:t>112 лечебно-профилактических учреждения</w:t>
      </w:r>
      <w:r>
        <w:rPr>
          <w:sz w:val="28"/>
          <w:szCs w:val="28"/>
        </w:rPr>
        <w:t xml:space="preserve"> (далее – ЛПУ). </w:t>
      </w:r>
    </w:p>
    <w:p>
      <w:pPr>
        <w:pStyle w:val="Style23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внедрение информационных систем Программой модернизации на 2011-2013гг. было предусмотрено 397 767,40 тыс. рублей средств ФФОМС и 200 000,00 тыс. рублей средств областного бюджета, всего 597 767,40 тыс. рублей. </w:t>
      </w:r>
    </w:p>
    <w:p>
      <w:pPr>
        <w:pStyle w:val="Style2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о на 01.01.2014 г. 597 703,30 тыс. рублей (99,99 %), в том числе средств Федерального фонда обязательного медицинского страхования – </w:t>
        <w:br/>
        <w:t xml:space="preserve">397 767,40 тыс. рублей, областного бюджета – 199 935,90 тыс. рублей. </w:t>
      </w:r>
    </w:p>
    <w:p>
      <w:pPr>
        <w:pStyle w:val="Style23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2011-2013гг. в 112 ЛПУ были поставлены </w:t>
      </w:r>
      <w:r>
        <w:rPr>
          <w:b/>
          <w:sz w:val="28"/>
          <w:szCs w:val="28"/>
        </w:rPr>
        <w:t>4301</w:t>
      </w:r>
      <w:r>
        <w:rPr>
          <w:sz w:val="28"/>
          <w:szCs w:val="28"/>
        </w:rPr>
        <w:t xml:space="preserve"> единица компьютерной техники, </w:t>
      </w: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 единица серверного оборудования,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ЛПУ -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единиц телекоммуникационного оборудования, вычислительная техника с предустановленным программным обеспечением для Центра обработки данных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к врачу осуществляется в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ЛПУ, участвующих в  Программе. 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регистр медицинских работников ведется всеми ЛПУ области, данные в электронном виде предоставляются в министерство здравоохранения Сама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ы следующие информационные систе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«Поликлини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«Стационар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JEMYS.RusBITeсh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ы работы по актуализации готовности учреждений здравоохранения Самарской области к созданию системы обмена и хранения медицинских изображений, а в 2013 году осуществлено внедрение программно-аппаратного комплекса регионального архива медицинских изображений Самарской области  для учреждений здравоохранения Самарской области (ПАК РАМИ)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ЛПУ проведены работы по созданию регионального архива медицинских изображений Самарской области с возможностями удаленной работы специалистов здравоохранения, интеграции разнородного диагностического оборудования и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>-объектов с электронной медицинской картой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 экономия, сложившаяся в 2012 году, направлена в виде субсидии на создание (модернизацию) ЛВС в следующих государственных бюджетных учреждениях здравоохра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 Самарской области «Самарская городская больница № 8» за счет средств ФОМС в размере </w:t>
      </w:r>
      <w:r>
        <w:rPr>
          <w:b/>
          <w:sz w:val="28"/>
          <w:szCs w:val="28"/>
        </w:rPr>
        <w:t>1 264,4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Самарской области «Безенчукская центральная районная больница» за счет средств областного бюджета в размере </w:t>
      </w:r>
      <w:r>
        <w:rPr>
          <w:b/>
          <w:sz w:val="28"/>
          <w:szCs w:val="28"/>
        </w:rPr>
        <w:t>43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Самарской области «Кинель-Черкасская центральная районная больница» за счет средств областного бюджета в размере </w:t>
      </w:r>
      <w:r>
        <w:rPr>
          <w:b/>
          <w:sz w:val="28"/>
          <w:szCs w:val="28"/>
        </w:rPr>
        <w:t>460,0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Самарской области «Самарская городская больница № 6» за счет средств областного бюджета в размере </w:t>
      </w:r>
      <w:r>
        <w:rPr>
          <w:b/>
          <w:sz w:val="28"/>
          <w:szCs w:val="28"/>
        </w:rPr>
        <w:t>1 607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этого в 2013 году за счет субсидий в 7 ЛПУ  была создана (модернизирована) ЛВ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в 2011-2013 годах создана (модернизирована) ЛВС и подключены внешние каналы связи в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Л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областной целевой программы </w:t>
      </w:r>
      <w:r>
        <w:rPr>
          <w:b/>
          <w:sz w:val="28"/>
          <w:szCs w:val="28"/>
        </w:rPr>
        <w:t>"Развитие информационно-телекоммуникационной инфраструктуры Самарской области"</w:t>
      </w:r>
      <w:r>
        <w:rPr>
          <w:sz w:val="28"/>
          <w:szCs w:val="28"/>
        </w:rPr>
        <w:t xml:space="preserve"> (далее «Развитие ИТИ») на 2012 - 2015 годы (п.4.6) в 2013 году централизовано министерством здравоохранения Самарской области были выполнены следующие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С «Паспорт МУ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С «Кадры МУ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ртала здравоохранения Самар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АС «ABC-, VEN- и DDD- анализ потребления лекарственных средст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С «Электронная регистратура Самарской област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«Региональной автоматизированной лабораторной информационной системы» (РАЛИС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обретены мобильные персональные компьютеры (300 шт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тотипа региональной интегрированной электронной медицинской ка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ограммы «Развитие ИТИ» за счет субсидий проводилось обучение работников медицинских учреждений использованию И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проводилось по различным направлениям, начиная от начальной компьютерной грамотности и заканчивая получением навыков работы со сложными автоматизированными системами. Обучились 4898 специалиста из 88 ЛПУ, в том числе за счет собственных средств ЛПУ – 13 человек. В 2014 году планируется оценка полученных учреждениями знаний и умения работать, особенно, в медицинских информационных сист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sz w:val="24"/>
      <w:shd w:fill="FFFFFF" w:val="clear"/>
    </w:rPr>
  </w:style>
  <w:style w:type="character" w:styleId="1">
    <w:name w:val="Заголовок №1_"/>
    <w:qFormat/>
    <w:rPr>
      <w:sz w:val="28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i/>
      <w:spacing w:val="0"/>
      <w:sz w:val="24"/>
      <w:shd w:fill="FFFFFF" w:val="clear"/>
    </w:rPr>
  </w:style>
  <w:style w:type="character" w:styleId="12">
    <w:name w:val="Основной текст (12)_"/>
    <w:qFormat/>
    <w:rPr>
      <w:sz w:val="24"/>
      <w:shd w:fill="FFFFFF" w:val="clear"/>
    </w:rPr>
  </w:style>
  <w:style w:type="character" w:styleId="Fontstyle33">
    <w:name w:val="fontstyle3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4">
    <w:name w:val="Основной текст (4)_"/>
    <w:qFormat/>
    <w:rPr>
      <w:sz w:val="28"/>
      <w:shd w:fill="FFFFFF" w:val="clear"/>
    </w:rPr>
  </w:style>
  <w:style w:type="character" w:styleId="1Georgia">
    <w:name w:val="Заголовок №1 + Georgia"/>
    <w:qFormat/>
    <w:rPr>
      <w:rFonts w:ascii="Georgia" w:hAnsi="Georgia" w:eastAsia="Times New Roman" w:cs="Georgia"/>
      <w:i/>
      <w:spacing w:val="0"/>
      <w:sz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sz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Без интервала Знак Знак"/>
    <w:qFormat/>
    <w:rPr>
      <w:rFonts w:ascii="Calibri" w:hAnsi="Calibri" w:eastAsia="Times New Roman" w:cs="Calibri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480"/>
      <w:ind w:hanging="340"/>
    </w:pPr>
    <w:rPr>
      <w:rFonts w:ascii="Calibri" w:hAnsi="Calibri" w:eastAsia="Calibri" w:cs="Calibri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4" w:before="960" w:after="0"/>
      <w:jc w:val="both"/>
      <w:outlineLvl w:val="0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Contents1">
    <w:name w:val="TOC 1"/>
    <w:basedOn w:val="Normal"/>
    <w:pPr>
      <w:ind w:left="20" w:right="-5" w:firstLine="689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Cs w:val="20"/>
      <w:shd w:fill="FFFFFF" w:val="clear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/>
      <w:ind w:left="16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80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80"/>
    </w:pPr>
    <w:rPr>
      <w:rFonts w:ascii="Calibri" w:hAnsi="Calibri" w:eastAsia="Calibri" w:cs="Calibri"/>
      <w:sz w:val="28"/>
      <w:szCs w:val="20"/>
      <w:shd w:fill="FFFFFF" w:val="clear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Oaeno">
    <w:name w:val="1.Oaeno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0:00Z</dcterms:created>
  <dc:creator>lazutkinaii</dc:creator>
  <dc:description/>
  <cp:keywords/>
  <dc:language>en-US</dc:language>
  <cp:lastModifiedBy>Зотова Ольга Владимировна</cp:lastModifiedBy>
  <cp:lastPrinted>2013-05-06T11:14:00Z</cp:lastPrinted>
  <dcterms:modified xsi:type="dcterms:W3CDTF">2014-04-09T08:49:00Z</dcterms:modified>
  <cp:revision>5</cp:revision>
  <dc:subject/>
  <dc:title/>
</cp:coreProperties>
</file>